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  <w:t>MALE EXAMPLE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(Items that should be circled are indicated in boldface font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4444365" cy="722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020"/>
                              <w:gridCol w:w="188"/>
                              <w:gridCol w:w="772"/>
                              <w:gridCol w:w="1039"/>
                              <w:gridCol w:w="1358"/>
                              <w:gridCol w:w="66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oland, James D.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nd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form Measurement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1/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ar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st/Bust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ist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p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a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eeve Outsea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 Outsea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 Shoe Siz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E, EE, EE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ale Shoe Siz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, M, W, EW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hletic Attir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-Shirt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L  XL  XX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  XL  XX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atshirt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 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XL  XX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atpant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L  XL  XX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568.75pt;mso-wrap-distance-left:9pt;mso-wrap-distance-right:9pt;mso-wrap-distance-top:0pt;mso-wrap-distance-bottom:0pt;margin-top:20.1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020"/>
                        <w:gridCol w:w="188"/>
                        <w:gridCol w:w="772"/>
                        <w:gridCol w:w="1039"/>
                        <w:gridCol w:w="1358"/>
                        <w:gridCol w:w="66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oland, James D.  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nd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form Measurement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1/4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ar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st/Bust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ist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p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a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eve Outsea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 Outsea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 Shoe Siz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, EE, EE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 Shoe Siz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, M, W, EW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hletic Attir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-Shirt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L  XL  XX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s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  XL  XX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atshirt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 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XL  XX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atpants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L  XL  XX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36:00Z</dcterms:created>
  <dc:creator>Regina A. Koetters</dc:creator>
  <dc:description/>
  <dc:language>en-US</dc:language>
  <cp:lastModifiedBy>DELL40018</cp:lastModifiedBy>
  <dcterms:modified xsi:type="dcterms:W3CDTF">2005-05-22T17:00:00Z</dcterms:modified>
  <cp:revision>4</cp:revision>
  <dc:subject/>
  <dc:title>To ensure a proper fit, have someone else take your measurements twice</dc:title>
</cp:coreProperties>
</file>